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  <w:lang w:val="en-GB"/>
        </w:rPr>
        <w:t>1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4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00 phút ngày 07/10/2024 (thứ Ha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ại: Hội trường tầng 5 - VKSND 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uyên bố lý do, giới thiệu thành phần; thông qua chương trình hội nghị. 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o cáo tham luận của các đơn vị 2 cấp và giải đáp vướng mắ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Quang Tru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iều h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0:00Z</dcterms:created>
  <dc:creator>JonMMx 2000</dc:creator>
  <dc:description/>
  <cp:keywords/>
  <dc:language>en-US</dc:language>
  <cp:lastModifiedBy>ismail - [2010]</cp:lastModifiedBy>
  <cp:lastPrinted>2024-02-05T16:47:00Z</cp:lastPrinted>
  <dcterms:modified xsi:type="dcterms:W3CDTF">2024-10-01T03:58:00Z</dcterms:modified>
  <cp:revision>4</cp:revision>
  <dc:subject/>
  <dc:title>ch­ng tr×nh</dc:title>
</cp:coreProperties>
</file>