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3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30 phút ngày 06/11/2024 (thứ T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ại: Hội trường tầng 5 - VKSND 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uyên bố lý do, giới thiệu thành phần; thông qua chương trình hội ngh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áo cáo tham luận của các đơn vị 2 cấp và giải đáp vướng mắc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Mạnh V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iều hàn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ực hiệ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4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4-11-04T01:17:00Z</dcterms:modified>
  <cp:revision>3</cp:revision>
  <dc:subject/>
  <dc:title>ch­ng tr×nh</dc:title>
</cp:coreProperties>
</file>