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ỆN KIỂM SÁT NHÂN DÂ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26035</wp:posOffset>
                </wp:positionV>
                <wp:extent cx="107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05pt" to="126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Hội nghị trực tuyến giao ban hai cấp tháng 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Times New Roman" w:ascii="Times New Roman" w:hAnsi="Times New Roman"/>
          <w:b/>
          <w:bCs/>
          <w:lang w:val="vi-VN"/>
        </w:rPr>
        <w:t>/202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85pt" to="295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hời gian 1/2 ngày, bắt đầu từ 7</w:t>
      </w:r>
      <w:r>
        <w:rPr>
          <w:rFonts w:cs="Times New Roman" w:ascii="Times New Roman" w:hAnsi="Times New Roman"/>
          <w:b/>
          <w:bCs/>
          <w:szCs w:val="28"/>
          <w:vertAlign w:val="superscript"/>
          <w:lang w:val="fr-FR"/>
        </w:rPr>
        <w:t>h</w:t>
      </w:r>
      <w:r>
        <w:rPr>
          <w:rFonts w:cs="Times New Roman" w:ascii="Times New Roman" w:hAnsi="Times New Roman"/>
          <w:b/>
          <w:bCs/>
          <w:szCs w:val="28"/>
          <w:lang w:val="fr-FR"/>
        </w:rPr>
        <w:t>30’ ngày 05/6/2025 (thứ Năm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Tại: Hội trường tầng 5 - VKSND tỉnh Hải Dương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0"/>
        <w:gridCol w:w="4950"/>
        <w:gridCol w:w="36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0"/>
              </w:rPr>
              <w:t>ST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0"/>
              </w:rPr>
              <w:t>Thời gi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0"/>
              </w:rPr>
              <w:t>Nội Du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0"/>
              </w:rPr>
              <w:t>Người điều hành, thực hiệ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h30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uyên bố lý do, giới thiệu đại biể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Đ/c Nguyễn Đức Lă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ụ trách VPTH</w:t>
            </w:r>
          </w:p>
        </w:tc>
      </w:tr>
      <w:tr>
        <w:trPr>
          <w:trHeight w:val="7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h40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ham luận, thảo luận tại hội nghị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Đ/c Nguyễn Huy Tà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VT VKS tỉ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h30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Giải lao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h45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Ý kiến phát biểu chỉ đạo của các đồng chí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Phó Viện trưởng VKS tỉnh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Đ/c Nguyễn Hoàng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Viện trưởng VKSND tỉnh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h15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Phát biểu kết luận và bế mạc hội nghị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Đ/c Nguyễn Hoàng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Viện trưởng VKSND tỉnh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BAN TỔ CHỨC HỘI NGH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ỆN KIỂM SÁT NHÂN DÂ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26035</wp:posOffset>
                </wp:positionV>
                <wp:extent cx="1076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05pt" to="126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Hội nghị </w:t>
      </w:r>
      <w:r>
        <w:rPr>
          <w:rFonts w:cs="Times New Roman" w:ascii="Times New Roman" w:hAnsi="Times New Roman"/>
          <w:b/>
          <w:bCs/>
        </w:rPr>
        <w:t xml:space="preserve">chuyên đề năm </w:t>
      </w:r>
      <w:r>
        <w:rPr>
          <w:rFonts w:cs="Times New Roman" w:ascii="Times New Roman" w:hAnsi="Times New Roman"/>
          <w:b/>
          <w:bCs/>
          <w:lang w:val="vi-VN"/>
        </w:rPr>
        <w:t>202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85pt" to="295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hời gian 1/2 ngày, bắt đầu từ 15</w:t>
      </w:r>
      <w:r>
        <w:rPr>
          <w:rFonts w:cs="Times New Roman" w:ascii="Times New Roman" w:hAnsi="Times New Roman"/>
          <w:b/>
          <w:bCs/>
          <w:szCs w:val="28"/>
          <w:vertAlign w:val="superscript"/>
          <w:lang w:val="fr-FR"/>
        </w:rPr>
        <w:t>h</w:t>
      </w:r>
      <w:r>
        <w:rPr>
          <w:rFonts w:cs="Times New Roman" w:ascii="Times New Roman" w:hAnsi="Times New Roman"/>
          <w:b/>
          <w:bCs/>
          <w:szCs w:val="28"/>
          <w:lang w:val="fr-FR"/>
        </w:rPr>
        <w:t>45’ đến 17h00’ ngày 08/4/2025 (thứ B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Tại: Hội trường tầng 5 - VKSND tỉnh Hải Dương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39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THỰC HIỆN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Tuyên bố lý do; thông qua chương trình hội nghị.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Dũ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Chánh văn phò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áo cáo đề dẫn Chuyên đ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Thị Hồng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rưởng phòng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Thảo luận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/c Nguyễn Quang Tr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Viện trưởng VKSND tỉ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át biểu kết luận, kết thúc hội nghị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Viện trưởng VKSND tỉnh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BAN TỔ CHỨC HỘI NGH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09" w:right="56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3:00Z</dcterms:created>
  <dc:creator>JonMMx 2000</dc:creator>
  <dc:description/>
  <cp:keywords/>
  <dc:language>en-US</dc:language>
  <cp:lastModifiedBy>admin</cp:lastModifiedBy>
  <cp:lastPrinted>2024-02-05T16:47:00Z</cp:lastPrinted>
  <dcterms:modified xsi:type="dcterms:W3CDTF">2025-06-03T08:17:00Z</dcterms:modified>
  <cp:revision>3</cp:revision>
  <dc:subject/>
  <dc:title>ch­ng tr×nh</dc:title>
</cp:coreProperties>
</file>