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</w:rPr>
        <w:t>08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13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giờ 30 phút ngày 07/8/2024 (thứ T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ại: Hội trường tầng 5 - VKSND 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iểm danh các đơn vị 2 cấ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ó Chánh Văn phò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uyên bố lý do, giới thiệu thành phần; thông qua chương trình hội ngh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ụ trách Văn phòng tổng hợ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o cáo tham luận của các đơn vị 2 cấp và giải đáp vướng mắ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Nguyễn Huy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Ý kiến chỉ đạo của các đồng chí Phó Viện trưởng VKSND tỉn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iều hà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thực hiệ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4:00Z</dcterms:created>
  <dc:creator>JonMMx 2000</dc:creator>
  <dc:description/>
  <cp:keywords/>
  <dc:language>en-US</dc:language>
  <cp:lastModifiedBy>admin</cp:lastModifiedBy>
  <cp:lastPrinted>2024-02-05T16:47:00Z</cp:lastPrinted>
  <dcterms:modified xsi:type="dcterms:W3CDTF">2024-08-01T03:47:00Z</dcterms:modified>
  <cp:revision>3</cp:revision>
  <dc:subject/>
  <dc:title>ch­ng tr×nh</dc:title>
</cp:coreProperties>
</file>