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rPr>
      </w:pPr>
      <w:r>
        <w:rPr>
          <w:b/>
        </w:rPr>
        <w:t>VKSND THAM LUẬN</w:t>
      </w:r>
    </w:p>
    <w:p>
      <w:pPr>
        <w:pStyle w:val="Normal"/>
        <w:spacing w:lineRule="exact" w:line="360" w:before="120" w:after="120"/>
        <w:ind w:firstLine="720"/>
        <w:jc w:val="center"/>
        <w:rPr/>
      </w:pPr>
      <w:r>
        <w:rPr/>
        <w:t>Hội nghị Sơ kết liên ngành thực tiễn triển khai thực hiện Thông tư liên tịch số 01, 02 của liên ngành Trung ương về giải quyết KN, TC</w:t>
      </w:r>
    </w:p>
    <w:p>
      <w:pPr>
        <w:pStyle w:val="Normal"/>
        <w:spacing w:lineRule="exact" w:line="360" w:before="120" w:after="120"/>
        <w:ind w:firstLine="72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44040</wp:posOffset>
                </wp:positionH>
                <wp:positionV relativeFrom="paragraph">
                  <wp:posOffset>4000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3.1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pPr>
      <w:r>
        <w:rPr/>
        <w:t>Kính thưa: - Lãnh đạo liên ngành tư pháp tỉnh Hai Dương</w:t>
      </w:r>
    </w:p>
    <w:p>
      <w:pPr>
        <w:pStyle w:val="Normal"/>
        <w:spacing w:lineRule="exact" w:line="360" w:before="120" w:after="120"/>
        <w:ind w:firstLine="720"/>
        <w:jc w:val="both"/>
        <w:rPr/>
      </w:pPr>
      <w:r>
        <w:rPr/>
        <w:tab/>
        <w:t xml:space="preserve">        - Các đ/c tham dự Hội nghị trực tuyến tại các điểm cầu</w:t>
      </w:r>
    </w:p>
    <w:p>
      <w:pPr>
        <w:pStyle w:val="Normal"/>
        <w:spacing w:lineRule="exact" w:line="360" w:before="120" w:after="120"/>
        <w:ind w:firstLine="720"/>
        <w:jc w:val="both"/>
        <w:rPr/>
      </w:pPr>
      <w:r>
        <w:rPr/>
        <w:t>Được sự phân công của BTC, tôi xin phát biểu tham luận về một số hạn chế trong công tác phân loại, xử lý đơn tư pháp và công tác giải quyết khiếu nại tố cáo theo quy định của BLTTHS , TTLT 02  và việc gửi báo cáo theo TTLT 01 của các đơn vị hai cấp như sau:</w:t>
      </w:r>
    </w:p>
    <w:p>
      <w:pPr>
        <w:pStyle w:val="Normal"/>
        <w:spacing w:lineRule="exact" w:line="360" w:before="120" w:after="120"/>
        <w:ind w:firstLine="720"/>
        <w:jc w:val="both"/>
        <w:rPr/>
      </w:pPr>
      <w:r>
        <w:rPr/>
        <w:t>Việc khiếu nại trong lĩnh vực hình sự thời gian qua chủ yếu thuộc thẩm quyền giải quyết của Thủ trưởng CQĐT và Viện trưởng VKSND, thuộc thẩm quyền giải quyết của Chánh án TA là không nhiều.</w:t>
      </w:r>
    </w:p>
    <w:p>
      <w:pPr>
        <w:pStyle w:val="Normal"/>
        <w:spacing w:lineRule="exact" w:line="360" w:before="120" w:after="120"/>
        <w:ind w:firstLine="720"/>
        <w:jc w:val="both"/>
        <w:rPr/>
      </w:pPr>
      <w:r>
        <w:rPr/>
        <w:t>Sau khi có Thông tư liên tịch số 01, 02 của Liên ngành tư pháp Trung ương các cơ quan tư pháp 2 cấp có nhiều chuyển biến tích cực trong việc giải quyết KN, TC theo quy định của BLTTHS đảm bảo quyền và lợi ích hợp pháp của người KN, TC như báo cáo đã nêu; tuy nhiên còn có một số hạn chế nhất định ngoài nôi dung báo cáo đã đánh giá, tôi xin tham luận để làm rõ một số hạn chế trong việc thực hiện 02 Thông tư này như sau:</w:t>
      </w:r>
    </w:p>
    <w:p>
      <w:pPr>
        <w:pStyle w:val="Normal"/>
        <w:spacing w:lineRule="exact" w:line="340"/>
        <w:ind w:firstLine="720"/>
        <w:jc w:val="both"/>
        <w:rPr/>
      </w:pPr>
      <w:r>
        <w:rPr/>
        <w:t>1. Về công tác phân loại đơn: công tác phân loại đơn của một số đơn vị (nhất là cấp huyện) còn lúng túng có lúc, có việc chưa xác định rõ như thế nào là hành vi tố tụng của người tiến hành tố tụng để xác định có phải là khiếu nại hành vi hay không; do vậy có thể bỏ qua việc khiếu nại của người khiếu nại dẫn đến việc phân loại có việc còn chậm, giải quyết quá thời hạn quy định.</w:t>
      </w:r>
    </w:p>
    <w:p>
      <w:pPr>
        <w:pStyle w:val="Normal"/>
        <w:spacing w:lineRule="exact" w:line="360" w:before="120" w:after="120"/>
        <w:ind w:firstLine="720"/>
        <w:jc w:val="both"/>
        <w:rPr/>
      </w:pPr>
      <w:r>
        <w:rPr/>
        <w:t>2. Việc ra quyết định giải quyết còn có hạn chế, vi phạm dưới các dạng sau:</w:t>
      </w:r>
    </w:p>
    <w:p>
      <w:pPr>
        <w:pStyle w:val="Normal"/>
        <w:spacing w:lineRule="exact" w:line="360" w:before="120" w:after="120"/>
        <w:ind w:firstLine="720"/>
        <w:jc w:val="both"/>
        <w:rPr/>
      </w:pPr>
      <w:r>
        <w:rPr/>
        <w:t xml:space="preserve">- Việc ban hành các văn bản giải quyết có việc không đảm bảo quyền của người khiếu nại, như: QĐ giải quyết lần đầu nhưng không ghi quyền của người khiếu nại được khiếu nại đến VKSND (CQĐT giải quyết khiếu nại của ông Đào Duy Quang, khiếu nại QĐ đình chỉ điều tra vụ án của CQĐT-CA tỉnh trong vụ Nguyến Thị Năng, phạm tội giết người- Đơn này do PC02 nhận được và tham mưu mà không cuyển PC01); </w:t>
      </w:r>
    </w:p>
    <w:p>
      <w:pPr>
        <w:pStyle w:val="Normal"/>
        <w:spacing w:lineRule="exact" w:line="360" w:before="120" w:after="120"/>
        <w:ind w:firstLine="720"/>
        <w:jc w:val="both"/>
        <w:rPr/>
      </w:pPr>
      <w:r>
        <w:rPr/>
        <w:t>- Việc thu thập tài liệu, chứng cứ trong việc giải quyết nguồn tin tội phạm, giải quyết vụ án chưa chặt chẽ và ra QĐ không khởi tố vụ án sau đó bị khiếu nại, Viện trưởng VKSND huyện giải quyết lần 2 có hiệu lực; tuy nhiên người khiếu nại nhiều lần gửi đơn nên  VKSND tỉnh kiểm tra và ra QĐ hủy QĐ giải quyết khiếu nại của Viện trướng cấp huyện yêu cầu hủy QĐ không khởi tố (đơn của ông Phạm Khắc Dũng ở Tứ Kỳ là chồng của sản phụ đến BV Tứ Kỳ sinh, sau đó tử vong)…</w:t>
      </w:r>
    </w:p>
    <w:p>
      <w:pPr>
        <w:pStyle w:val="Normal"/>
        <w:spacing w:lineRule="exact" w:line="360" w:before="120" w:after="120"/>
        <w:ind w:firstLine="720"/>
        <w:jc w:val="both"/>
        <w:rPr/>
      </w:pPr>
      <w:r>
        <w:rPr/>
        <w:t>- Một số quyết định giải quyết của Thủ trưởng CQĐT không ghi rõ QĐ tố tụng do Phó Thủ trưởng ký để xác định thẩm quyền giải quyết của Thủ trưởng; hoặc QĐ giải quyết KN chỉ ghi ngày trong đơn khiếu nại mà không ghi ngày Cơ quan nhận được đơn để xác định rõ thời hiệu khiếu nại là chưa đầy đủ;….VKSND huyện chưa kịp thời phối hợp để hoàn chỉnh văn bản cho đảm bảo quy định…</w:t>
      </w:r>
    </w:p>
    <w:p>
      <w:pPr>
        <w:pStyle w:val="Normal"/>
        <w:spacing w:lineRule="exact" w:line="360" w:before="120" w:after="120"/>
        <w:ind w:firstLine="720"/>
        <w:jc w:val="both"/>
        <w:rPr/>
      </w:pPr>
      <w:r>
        <w:rPr/>
        <w:t xml:space="preserve"> </w:t>
      </w:r>
      <w:r>
        <w:rPr/>
        <w:t>- Công phối hợp giữa các ngành chưa chặt chẽ, chưa thường xuyên; các ngành xây dựng báo cáo gửi ngành cấp trên nhưng không gửi VKS hoặc gửi không đều theo TT01 nhưng không đôn đốc; việc trao đổi thông tin, nắm tình hình của VKS cùng cấp đối với các ngành chưa thực sự đầy đủ theo Quy định phối hợp.</w:t>
      </w:r>
    </w:p>
    <w:p>
      <w:pPr>
        <w:pStyle w:val="Normal"/>
        <w:spacing w:lineRule="exact" w:line="360" w:before="120" w:after="120"/>
        <w:ind w:firstLine="720"/>
        <w:jc w:val="both"/>
        <w:rPr/>
      </w:pPr>
      <w:r>
        <w:rPr/>
        <w:t>3. Việc xây dựng báo cáo sơ kết: có đơn vị chưa nắm chắc việc sơ kết TT02 mà báo cáo số liệu cả việc giải quyết KN, TC trong lĩnh vực dân sự, THADS, như vậy là không chính xác, rất khó khăn cho việc tổng hợp báo cáo.</w:t>
      </w:r>
    </w:p>
    <w:p>
      <w:pPr>
        <w:pStyle w:val="Normal"/>
        <w:spacing w:lineRule="exact" w:line="360" w:before="120" w:after="120"/>
        <w:ind w:firstLine="720"/>
        <w:jc w:val="both"/>
        <w:rPr/>
      </w:pPr>
      <w:r>
        <w:rPr>
          <w:i/>
        </w:rPr>
        <w:t>(số liệu trong báo cáo sơ kết xác định số đơn khiếu nại đúng là 0 đơn, nay qua kiểm tra rà soát bổ sung số liệu xác định khiếu nại đúng có 1 đơn khiếu nại được chấp nhận: Đơn của ông Phạm Đình Thế, TAND tỉnh ra Quyết định giải quyết số 22 ngày 22/11/2019)</w:t>
      </w:r>
    </w:p>
    <w:p>
      <w:pPr>
        <w:pStyle w:val="Normal"/>
        <w:spacing w:lineRule="exact" w:line="360" w:before="120" w:after="120"/>
        <w:ind w:firstLine="720"/>
        <w:jc w:val="both"/>
        <w:rPr/>
      </w:pPr>
      <w:r>
        <w:rPr/>
        <w:t>Để thực hiện tốt nhiệm vụ giải quyết và kiểm sát giải quyết KN, TC trong lĩnh vực hình sự thời gian tới, nhất là trong giai đoạn hiện nay không tổ chức Công an cấp huyện, theo tôi cần thực hiện một số giải pháp sau:</w:t>
      </w:r>
    </w:p>
    <w:p>
      <w:pPr>
        <w:pStyle w:val="Normal"/>
        <w:widowControl w:val="false"/>
        <w:spacing w:lineRule="exact" w:line="340"/>
        <w:ind w:firstLine="720"/>
        <w:jc w:val="both"/>
        <w:rPr/>
      </w:pPr>
      <w:r>
        <w:rPr/>
        <w:t>- Tiếp tục nghiên cứu nắm vẵng quy định củ BLTTHS và Thông tư 02 về giải quyết KN, TC và kiểm sát việc giải quyết KN, TC trong lĩnh vực hình sự để thực hiện đúng trình tự, thủ tục…Quán triệt và Thực hiện nghiêm túc TT liên tịch số 02 ngày 27/02/2025 của BCA, VKSTC, TATC và Quy định tạm thời số 05 của CA-VKS tỉnh về giải quyết và kiểm sát giải quyết KN, TC khi không tổ cức CA cấp huyện.</w:t>
      </w:r>
    </w:p>
    <w:p>
      <w:pPr>
        <w:pStyle w:val="Normal"/>
        <w:spacing w:lineRule="exact" w:line="360" w:before="120" w:after="120"/>
        <w:ind w:firstLine="720"/>
        <w:jc w:val="both"/>
        <w:rPr/>
      </w:pPr>
      <w:r>
        <w:rPr/>
        <w:t>- Lãnh đạo các đơn vị cần tăng cường lãnh đạo, chỉ đạo người tiến hành tố tụng thực hiện đúng quy định của pháp luật về giải quyết vụ án, vụ việc, hạn chế khiếu nại; khi phát sinh đơn cần phân loại chặt chẽ, chính xác, không để chuyển đơn long vòng..</w:t>
      </w:r>
    </w:p>
    <w:p>
      <w:pPr>
        <w:pStyle w:val="Normal"/>
        <w:spacing w:lineRule="exact" w:line="360" w:before="120" w:after="120"/>
        <w:ind w:firstLine="720"/>
        <w:jc w:val="both"/>
        <w:rPr/>
      </w:pPr>
      <w:r>
        <w:rPr/>
        <w:t>- Khi phát sinh KN, TC cần chuyển về đơn vị đầu mối để tham mưu, giải quyết đảm bảo tính khách quan trong giải quyết;</w:t>
      </w:r>
    </w:p>
    <w:p>
      <w:pPr>
        <w:pStyle w:val="Normal"/>
        <w:widowControl w:val="false"/>
        <w:spacing w:lineRule="exact" w:line="340"/>
        <w:ind w:firstLine="720"/>
        <w:jc w:val="both"/>
        <w:rPr/>
      </w:pPr>
      <w:r>
        <w:rPr/>
        <w:t>- Quan tâm xây dựng, bố trí đội ngũ cán bộ làm công tác giải quyết khiếu nại, tố cáo và kiểm sát giải quyết khiếu nại, tố cáo có kinh nghiệm trong hoạt động nghiệp vụ để có nhãn quan đánh giá, phân loại đơn chính xác, đảm bảo không nhầm lẫn, ảnh hưởng đến trình tự, thủ tục giải quyết.</w:t>
      </w:r>
    </w:p>
    <w:p>
      <w:pPr>
        <w:pStyle w:val="Normal"/>
        <w:spacing w:lineRule="exact" w:line="360" w:before="120" w:after="120"/>
        <w:ind w:firstLine="720"/>
        <w:jc w:val="center"/>
        <w:rPr>
          <w:b/>
          <w:b/>
        </w:rPr>
      </w:pPr>
      <w:r>
        <w:rPr>
          <w:b/>
        </w:rPr>
        <w:t>VŨ QUANG VINH</w:t>
      </w:r>
    </w:p>
    <w:p>
      <w:pPr>
        <w:pStyle w:val="Normal"/>
        <w:spacing w:lineRule="auto" w:line="312"/>
        <w:ind w:firstLine="720"/>
        <w:jc w:val="both"/>
        <w:rPr>
          <w:b/>
          <w:b/>
          <w:spacing w:val="-2"/>
          <w:kern w:val="2"/>
        </w:rPr>
      </w:pPr>
      <w:r>
        <w:rPr>
          <w:b/>
          <w:spacing w:val="-2"/>
          <w:kern w:val="2"/>
        </w:rPr>
      </w:r>
    </w:p>
    <w:sectPr>
      <w:footerReference w:type="default" r:id="rId2"/>
      <w:footerReference w:type="first" r:id="rId3"/>
      <w:type w:val="nextPage"/>
      <w:pgSz w:w="11906" w:h="16838"/>
      <w:pgMar w:left="1701" w:right="1077"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2CharCharCharChar1">
    <w:name w:val="Char Char2 Char Char Char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3:00Z</dcterms:created>
  <dc:creator>Baophongpc</dc:creator>
  <dc:description/>
  <cp:keywords/>
  <dc:language>en-US</dc:language>
  <cp:lastModifiedBy>admin</cp:lastModifiedBy>
  <cp:lastPrinted>2024-12-17T16:19:00Z</cp:lastPrinted>
  <dcterms:modified xsi:type="dcterms:W3CDTF">2025-04-09T09:23:00Z</dcterms:modified>
  <cp:revision>2</cp:revision>
  <dc:subject/>
  <dc:title>VIỆN KIỂM SÁT NHÂN DÂN</dc:title>
</cp:coreProperties>
</file>