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ỆN KIỂM SÁT NHÂN DÂ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26035</wp:posOffset>
                </wp:positionV>
                <wp:extent cx="107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05pt" to="126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Hội nghị trực tuyến giao ban hai cấp tháng </w:t>
      </w:r>
      <w:r>
        <w:rPr>
          <w:rFonts w:cs="Times New Roman" w:ascii="Times New Roman" w:hAnsi="Times New Roman"/>
          <w:b/>
          <w:bCs/>
        </w:rPr>
        <w:t>02</w:t>
      </w:r>
      <w:r>
        <w:rPr>
          <w:rFonts w:cs="Times New Roman" w:ascii="Times New Roman" w:hAnsi="Times New Roman"/>
          <w:b/>
          <w:bCs/>
          <w:lang w:val="vi-VN"/>
        </w:rPr>
        <w:t>/202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85pt" to="295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hời gian 1/2 ngày, bắt đầu từ 8</w:t>
      </w:r>
      <w:r>
        <w:rPr>
          <w:rFonts w:cs="Times New Roman" w:ascii="Times New Roman" w:hAnsi="Times New Roman"/>
          <w:b/>
          <w:bCs/>
          <w:szCs w:val="28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giờ 00 phút ngày 06/02/2025 (thứ Năm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Tại: Hội trường tầng 5 - VKSND tỉnh Hải Dương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39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THỰC HIỆN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iểm danh các đơn vị 2 cấ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Dũ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ó Chánh văn phòng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Tuyên bố lý do, giới thiệu thành phần; thông qua chương trình hội nghị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L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ụ trách Văn phòng tổng hợ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Báo cáo tham luận của các đơn vị 2 cấp và giải đáp vướng mắc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/c Nguyễn Mạnh V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Viện trưởng VKSND tỉ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/>
              </w:rPr>
              <w:t>Ý kiến chỉ đạo của các đồng chí Phó Viện trưởng VKSND tỉnh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iều hàn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át biểu kết luận, kết thúc hội nghị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thực hiệ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BAN TỔ CHỨC HỘI NGH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009" w:right="56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50:00Z</dcterms:created>
  <dc:creator>JonMMx 2000</dc:creator>
  <dc:description/>
  <cp:keywords/>
  <dc:language>en-US</dc:language>
  <cp:lastModifiedBy>admin</cp:lastModifiedBy>
  <cp:lastPrinted>2024-02-05T16:47:00Z</cp:lastPrinted>
  <dcterms:modified xsi:type="dcterms:W3CDTF">2025-02-04T01:50:00Z</dcterms:modified>
  <cp:revision>2</cp:revision>
  <dc:subject/>
  <dc:title>ch­ng tr×nh</dc:title>
</cp:coreProperties>
</file>