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giao ban hai cấp tháng </w:t>
      </w:r>
      <w:r>
        <w:rPr>
          <w:rFonts w:cs="Times New Roman" w:ascii="Times New Roman" w:hAnsi="Times New Roman"/>
          <w:b/>
          <w:bCs/>
        </w:rPr>
        <w:t>03</w:t>
      </w:r>
      <w:r>
        <w:rPr>
          <w:rFonts w:cs="Times New Roman" w:ascii="Times New Roman" w:hAnsi="Times New Roman"/>
          <w:b/>
          <w:bCs/>
          <w:lang w:val="vi-VN"/>
        </w:rPr>
        <w:t>/202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8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giờ 00 phút ngày 06/3/2025 (thứ Năm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Tại: Hội trường tầng 5 - VKSND tỉnh Hải Dươn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THỰC HIỆN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iểm danh các đơn vị 2 cấ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ó Chánh văn phò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uyên bố lý do, giới thiệu thành phần; thông qua chương trình hội nghị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L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ụ trách Văn phòng tổng hợ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Báo cáo tham luận của các đơn vị 2 cấp và giải đáp vướng mắc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/c Nguyễn Huy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Viện trưởng VKSND tỉ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Ý kiến chỉ đạo của các đồng chí Phó Viện trưởng VKSND tỉnh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iều hàn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át biểu kết luận, kết thúc hội nghị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thực hiệ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009" w:right="56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7:00Z</dcterms:created>
  <dc:creator>JonMMx 2000</dc:creator>
  <dc:description/>
  <cp:keywords/>
  <dc:language>en-US</dc:language>
  <cp:lastModifiedBy>admin</cp:lastModifiedBy>
  <cp:lastPrinted>2024-02-05T16:47:00Z</cp:lastPrinted>
  <dcterms:modified xsi:type="dcterms:W3CDTF">2025-03-03T03:38:00Z</dcterms:modified>
  <cp:revision>4</cp:revision>
  <dc:subject/>
  <dc:title>ch­ng tr×nh</dc:title>
</cp:coreProperties>
</file>